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общем внеочеред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собрании коллекти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БДОУ 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(протокол от 17.03.2023 № 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9.6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НЯТ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общем внеочередн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собрании коллекти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БДОУ 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(протокол от 17.03.2023 № 0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bidi="ar-SA"/>
                              </w:rPr>
                              <w:t>Председатель ППО МБ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bidi="ar-SA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bidi="ar-SA"/>
                              </w:rPr>
                              <w:t>(протокол от 17.03.2023 № 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2.9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bidi="ar-SA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bidi="ar-SA"/>
                        </w:rPr>
                        <w:t>Председатель ППО МБДО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bidi="ar-SA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bidi="ar-SA"/>
                        </w:rPr>
                        <w:t>(протокол от 17.03.2023 № 0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Cs w:val="2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 порядке проведения инструктажей по охране труд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униципального бюджетного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школьного образовательного учреж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Детский сад № </w:t>
      </w: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>2 «Жовхар» с. Герзель-Аул</w:t>
      </w:r>
      <w:r>
        <w:rPr>
          <w:rFonts w:eastAsia="Times New Roman" w:cs="Times New Roman" w:ascii="Times New Roman" w:hAnsi="Times New Roman"/>
          <w:bCs/>
          <w:lang w:eastAsia="en-US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lang w:eastAsia="en-US" w:bidi="ar-SA"/>
        </w:rPr>
        <w:t>Гудермесского муниципального район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с. Герзель-Аул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lang w:eastAsia="en-US" w:bidi="ar-SA"/>
        </w:rPr>
        <w:t>1.Общие положения</w:t>
      </w:r>
    </w:p>
    <w:p>
      <w:pPr>
        <w:pStyle w:val="Normal"/>
        <w:ind w:right="54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Aligncenternoindent"/>
        <w:shd w:fill="FFFFFF" w:val="clear"/>
        <w:spacing w:before="0" w:after="0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ab/>
      </w:r>
      <w:r>
        <w:rPr/>
        <w:t>1.1. Настоящее Положение разработано в соответствии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right="54" w:hanging="0"/>
        <w:rPr>
          <w:rFonts w:ascii="Times New Roman" w:hAnsi="Times New Roman" w:cs="Times New Roman"/>
          <w:color w:val="000000"/>
          <w:szCs w:val="36"/>
        </w:rPr>
      </w:pPr>
      <w:r>
        <w:rPr>
          <w:rFonts w:eastAsia="Times New Roman"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Cs w:val="36"/>
        </w:rPr>
        <w:tab/>
        <w:t xml:space="preserve">1.2. Данный локальный акт определяет виды, содержание и порядок проведения инструктажей по охране труда с работниками, порядок проведения вводного инструктажа, первичного, повторного и внепланового инструктажей на рабочем месте в детском саду, а также целевого инструктажа и стажировки, </w:t>
      </w:r>
      <w:r>
        <w:rPr>
          <w:rFonts w:cs="Times New Roman" w:ascii="Times New Roman" w:hAnsi="Times New Roman"/>
          <w:bCs/>
          <w:kern w:val="2"/>
        </w:rPr>
        <w:t>устанавливает правила оформления записей о регистрации проведения инструктажей по охране труда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1.3. Проведение </w:t>
      </w:r>
      <w:r>
        <w:rPr>
          <w:color w:val="000000"/>
          <w:shd w:fill="FFFFFF" w:val="clear"/>
        </w:rPr>
        <w:t>инструктажей с работниками детского сада</w:t>
      </w:r>
      <w:r>
        <w:rPr>
          <w:shd w:fill="FFFFFF" w:val="clear"/>
        </w:rPr>
        <w:t xml:space="preserve">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дошкольном образовательном учрежден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2. Виды и организация проведения инструктажей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2.1. Предусматриваются следующие виды инструктажей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 по охране труда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</w:t>
      </w:r>
      <w:r>
        <w:rPr/>
        <w:tab/>
        <w:t>2.2. На рабочем месте проводятся следующие виды инструктажа по охране труда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/>
      </w:pPr>
      <w:r>
        <w:rPr/>
        <w:t>первичный инструктаж по охране труд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/>
      </w:pPr>
      <w:r>
        <w:rPr/>
        <w:t>повторный инструктаж по охране труд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 xml:space="preserve"> 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u w:val="none"/>
          </w:rPr>
          <w:t>Положением о проведении инструктажей по охране труда в ДОУ</w:t>
        </w:r>
      </w:hyperlink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Как правило, это </w:t>
      </w:r>
      <w:r>
        <w:rPr/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 детского сада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rPr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hd w:fill="FFFFFF" w:val="clear"/>
        </w:rPr>
      </w:pPr>
      <w:r>
        <w:rPr/>
        <w:t xml:space="preserve"> </w:t>
      </w:r>
      <w:r>
        <w:rPr/>
        <w:tab/>
        <w:t>2.8. Работники дошкольного образовательного учреждения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right="5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3. Вводный инструктаж по охране труда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3.1. Вводный инструктаж по охране труда в дошкольном образовательном учреждении проводится специалистом по охране труда или иным уполномоченным работником ДОУ, на которого приказом заведующего возложены обязанности по проведению вводного инструктажа по охране тру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hd w:fill="FFFFFF" w:val="clear"/>
        </w:rPr>
        <w:t>3.2. При отсутствии в дошкольном образовательном учреждении службы охраны труда или специалиста по охране труда проводить вводный инструктаж по охране труда может заведующий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3.3. Вводный инструктаж по охране труда проводится до начала выполнения трудовых функций для вновь принятых работников и иных лиц, участвующих в деятельности детского сада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дошкольного образовательного учреждения и утверждается заведующим с учетом мнения профсоюзного или иного уполномоченного работниками орг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иметься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. Первичный инструктаж по охране труда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4.2. Первичный инструктаж по охране труда на рабочем месте должен учитывать условия труда работника ДОУ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дошкольном образовательном учреждении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4.3. Первичный инструктаж по охране труда проводится для всех работников детского сада до начала самостоятельной работы, а также для лиц, проходящих производственную практику. 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https://ohrana-tryda.com/node/218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4.4. Допускается освобождение отдельных категорий работников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го детского сада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4.5. Перечень профессий и должностей работников, освобожденных от прохождения первичного инструктажа по охране труда на рабочем месте, утверждается заведующим дошкольным образовательным учрежд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ДОУ, и включает, в том числе вопросы оказания первой помощи пострадавшим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5. Повторный инструктаж по охране труд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5.1. Повторный инструктаж по охране труда для педагогического и обслуживающего персонала дошкольного образовательного учреждения проводится не реже одного раза в 6 месяцев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5.3. Повторный инструктаж по охране труда не проводится для работников, освобожденных от прохождения первичного инструктажа по охране труда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дошкольном образовательном учреж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ДОУ, и включает, в том числе вопросы оказания первой помощи пострадавшим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6. Внеплановый инструктаж по охране труда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20"/>
        <w:shd w:fill="FFFFFF" w:val="clear"/>
        <w:spacing w:before="0" w:after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детском саду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000000"/>
        </w:rPr>
        <w:t>6.3. Внеплановый инструктаж по охране труда проводится в ДОУ в случаях, обусловленных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>
          <w:color w:val="000000"/>
        </w:rPr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/>
      </w:pPr>
      <w:r>
        <w:rPr>
          <w:color w:val="000000"/>
        </w:rPr>
        <w:t>изменениями должностных (функциональных) обязанностей работников дошкольного образовательного учреждения, связанных с осуществлением производственной деятельности, влияющими на безопасность труд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ДОУ, затрагивающими требования охраны труда в детском саду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дошкольного образовательного учреждени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>
          <w:color w:val="000000"/>
        </w:rPr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ДОУ, и включает, в том числе вопросы оказания первой помощи пострадавшим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6.5. Внеплановый инструктаж по охране труда проводится в сроки, указанные в приказе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ДОУ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6.7. Перечень работников ДОУ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заведующи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7. Целевой инструктаж по охране труд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7.1. Целевой инструктаж по охране труда в дошкольном образовательном учреждении проводится непосредственным руководителем работ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7.2. Целево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7.3. Целевой инструктаж по охране труда проводится для работников ДОУ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проведением работ, выполнение которых допускается только под непрерывным контролем заведующего дошкольным образовательным учреждением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кабинетов для занятий (рабочих помещений и территории), вне ДОУ, погрузочно-разгрузочных работ, работ по уборке территорий, при сопровождении детей в автобусе (железнодорожном транспорте), на экскурсии, при организации массовых мероприятий с деть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заведующего ДОУ, и содержит вопросы оказания первой помощи пострадавшим, при этом объем вопросов оказания первой помощи определяет заведующий или лицо, проводящее такой инструктаж по охране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заведующим дошкольным образовательным учреждением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8. Стажировка по охране труда на рабочем месте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8.1. Стажировка по охране труда на рабочем месте (далее - стажировка на рабочем месте) проводится в целях приобретения работниками ДОУ практических навыков безопасных методов и приемов выполнения работ в процессе трудовой деятельности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2. К стажировке на рабочем месте допускаются работники дошкольного образовательного учреждения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3. Перечень профессий и должностей работников, которым необходимо пройти стажировку на рабочем месте, устанавливается заведующим детским садом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4. Стажировка на рабочем месте осуществляется по программе стажировки на рабочем месте или в соответствии с иным локальным нормативным актом заведующего дошкольным образовательным учреждением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5. Программа стажировки на рабочем месте или иной локальный нормативный акт, определяющий объем мероприятий для ее проведения, утверждается заведующим ДОУ с учетом мнения профсоюзного или иного уполномоченного работниками органа (при наличии)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8.6. Стажировка на рабочем месте проводится под руководством работников дошкольного образовательного учреждения, назначенных ответственными лицами за организацию и проведение стажировки на рабочем месте приказом заведующего и прошедших обучение по охране труда в установленном порядке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7. Количество работников дошкольного образовательного учреждения, закрепленных за работником, ответственным за организацию и проведение стажировки на рабочем месте, устанавливается заведующи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8. По решению заведующего ДОУ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заведующи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20"/>
        <w:shd w:fill="FFFFFF" w:val="clear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1. При регистрации проведения в ДОУ вводного инструктажа по охране труда с работниками указывается следующая информация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9.2. Документирование проведенного с работниками ДОУ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ab/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с работниками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 работника детского сад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9.4. Документирование проведенного с работниками дошкольного образовательного учреждения инструктажа по охране труда на рабочем месте</w:t>
      </w:r>
      <w:r>
        <w:rPr>
          <w:rFonts w:eastAsia="Times New Roman" w:cs="Times New Roman" w:ascii="Times New Roman" w:hAnsi="Times New Roman"/>
          <w:lang w:bidi="ar-SA"/>
        </w:rPr>
        <w:t xml:space="preserve"> и целевого инструктажа по охране труд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существляется в табличной форме в журнале регистрации инструктажа по охране труда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6. Регистрация прохождения стажировки на рабочем месте в ДОУ должна содержать следующую информацию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9.7. Документирование прохождения с работниками детского сада стажировки на рабочем месте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уществляется в табличной форме в журнале регистрации прохождения стажировки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9.8. Записи в журналах регистрации инструктажей должны производиться синей или черной</w:t>
      </w:r>
      <w:r>
        <w:rPr>
          <w:rFonts w:cs="Times New Roman" w:ascii="Times New Roman" w:hAnsi="Times New Roman"/>
        </w:rPr>
        <w:t xml:space="preserve">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9. 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детского сада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10. Журналы инструктажей должны быть пронумерованы, прошнурованы, скреплены печатью с указанием количества листов и заверены подпись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11. Все журналы регистрации инструктажей по охране труда с работниками ДОУ должны храниться у лиц, ответственных за их ведение, предоставляться на проверку по треб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Cs w:val="27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0.1. Настоящее Положение является локальным нормативным актом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заведующего организацией, осуществляющей образовательную деятельность.</w:t>
      </w:r>
    </w:p>
    <w:p>
      <w:pPr>
        <w:pStyle w:val="Style20"/>
        <w:spacing w:before="0" w:after="0"/>
        <w:ind w:right="31" w:hanging="0"/>
        <w:rPr/>
      </w:pPr>
      <w:r>
        <w:rPr>
          <w:szCs w:val="27"/>
        </w:rPr>
        <w:t xml:space="preserve"> </w:t>
      </w:r>
      <w:r>
        <w:rPr>
          <w:szCs w:val="27"/>
        </w:rPr>
        <w:tab/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. настояще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6:00Z</dcterms:created>
  <dc:creator>Обучонок1</dc:creator>
  <dc:description/>
  <cp:keywords/>
  <dc:language>en-US</dc:language>
  <cp:lastModifiedBy>1</cp:lastModifiedBy>
  <dcterms:modified xsi:type="dcterms:W3CDTF">2023-05-31T07:35:00Z</dcterms:modified>
  <cp:revision>24</cp:revision>
  <dc:subject/>
  <dc:title/>
</cp:coreProperties>
</file>