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797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9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2 «Жовха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03.2023 г. № 32-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ПО 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2 «Жовха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ротокол от 17.03.2023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1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ом МБ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 2 «Жовха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7.03.2023 г. № 32-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ПО МБ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 2 «Жовха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протокол от 17.03.2023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19450" cy="179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9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правление дошко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дермес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2 «Жовхар» с. Герзель-Аул Гудермесского муниципального района» (МБДОУ «Детский сад № 2 «Жовхар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1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правление дошко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удермесского 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 2 «Жовхар» с. Герзель-Аул Гудермесского муниципального района» (МБДОУ «Детский сад № 2 «Жовхар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ервичной профсоюзной организации</w:t>
      </w:r>
      <w:r>
        <w:rPr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муниципального бюджетного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ошкольного образовательного учреж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«Детский сад № </w:t>
      </w:r>
      <w:r>
        <w:rPr>
          <w:rFonts w:eastAsia="Times New Roman" w:cs="Times New Roman" w:ascii="Times New Roman" w:hAnsi="Times New Roman"/>
          <w:bCs/>
          <w:shd w:fill="FFFFFF" w:val="clear"/>
          <w:lang w:bidi="ar-SA"/>
        </w:rPr>
        <w:t>2 «Жовхар» с. Герзель-Аул</w:t>
      </w: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lang w:eastAsia="en-US" w:bidi="ar-SA"/>
        </w:rPr>
        <w:t>Гудермесского муниципального района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с. Герзель-Аул </w:t>
      </w:r>
    </w:p>
    <w:p>
      <w:pPr>
        <w:pStyle w:val="Normal"/>
        <w:widowControl/>
        <w:spacing w:before="0" w:after="160"/>
        <w:ind w:left="3828" w:hanging="0"/>
        <w:rPr>
          <w:rFonts w:ascii="Times New Roman" w:hAnsi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lang w:eastAsia="en-US" w:bidi="ar-SA"/>
        </w:rPr>
        <w:t>1.Общие положения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spacing w:val="2"/>
          <w:sz w:val="24"/>
          <w:szCs w:val="24"/>
          <w:shd w:fill="FFFFFF" w:val="clear"/>
        </w:rPr>
        <w:t>с изменениями от 21 декабря 2021 год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jc w:val="left"/>
        <w:rPr/>
      </w:pPr>
      <w:r>
        <w:rPr/>
        <w:t xml:space="preserve"> </w:t>
      </w:r>
      <w:r>
        <w:rPr/>
        <w:tab/>
        <w:t xml:space="preserve">1.2. Первичная профсоюзная организация Д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</w:rPr>
        <w:t>(соответствующей территориальной организации Профсоюза)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jc w:val="left"/>
        <w:rPr/>
      </w:pPr>
      <w:r>
        <w:rPr/>
        <w:t xml:space="preserve"> </w:t>
      </w:r>
      <w:r>
        <w:rPr/>
        <w:tab/>
        <w:t>1.4. Местонахождение первичной организации профсоюза ДОУ, ее руководящих органов: _______________________________________________________________________________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, и профессиональных интересов членов профсоюза 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2. 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2. 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/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3. Структура и организационные основы деятельности профсоюзной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3.5. 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6.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3.9. 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</w:rPr>
        <w:t xml:space="preserve"> ДОУ</w:t>
      </w:r>
      <w:r>
        <w:rPr>
          <w:rFonts w:cs="Times New Roman" w:ascii="Times New Roman" w:hAnsi="Times New Roman"/>
          <w:bCs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4.  Органы первичной организации профсою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5. Собрание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6. Собрание может делегировать отдельные свои полномочия профсоюзному комите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 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17. Профсоюзный комитет (профком) ДОУ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4.21. 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</w:rPr>
        <w:t xml:space="preserve">И </w:t>
        <w:tab/>
      </w: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5. Ревизионная комиссия первичной организации профсоюз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6. Делопроизводство Профсоюза Д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6.3. Работа Профсоюзного собрания, Профсоюзного комитета, Ревизионной комиссии, первичной  профсоюзной организации ДОУ протоколируется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 </w:t>
      </w:r>
      <w:r>
        <w:rPr>
          <w:rFonts w:cs="Times New Roman" w:ascii="Times New Roman" w:hAnsi="Times New Roman"/>
          <w:color w:val="FFFFFF"/>
        </w:rPr>
        <w:t>Оригинал положения о профсоюзе http://ohrana-tryda.com/node/217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8. Реорганизация и ликвидация Профсою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2. Решение о реорганизац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4. В случае принятия реш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9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20"/>
        <w:spacing w:before="0" w:after="0"/>
        <w:ind w:right="15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1</cp:lastModifiedBy>
  <dcterms:modified xsi:type="dcterms:W3CDTF">2023-05-24T07:23:00Z</dcterms:modified>
  <cp:revision>43</cp:revision>
  <dc:subject/>
  <dc:title/>
</cp:coreProperties>
</file>