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3.2023 г. № 32-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ПО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ротокол от 17.03.2023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8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3.2023 г. № 32-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ПО 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протокол от 17.03.2023 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139700</wp:posOffset>
                </wp:positionV>
                <wp:extent cx="333375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прав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дермес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 «Жовхар» с. Герзель-Аул Гудермесского муниципального района» (МБДОУ «Детский сад № 2 «Жовхар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4.55pt;mso-wrap-distance-left:9.05pt;mso-wrap-distance-right:9.05pt;mso-wrap-distance-top:0pt;mso-wrap-distance-bottom:0pt;margin-top:-11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правление дошко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удермес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 «Жовхар» с. Герзель-Аул Гудермесского муниципального района» (МБДОУ «Детский сад № 2 «Жовхар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организации работы по охране труда и обеспечению безопасности воспитательно-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униципального бюджетног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школьного образовательного учреж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Детский сад № </w:t>
      </w:r>
      <w:r>
        <w:rPr>
          <w:rFonts w:eastAsia="Times New Roman" w:cs="Times New Roman" w:ascii="Times New Roman" w:hAnsi="Times New Roman"/>
          <w:bCs/>
          <w:shd w:fill="FFFFFF" w:val="clear"/>
          <w:lang w:bidi="ar-SA"/>
        </w:rPr>
        <w:t>2 «Жовхар» с. Герзель-Аул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  <w:t>Гудермесского муниципального район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с. Герзель-Аул </w:t>
      </w:r>
    </w:p>
    <w:p>
      <w:pPr>
        <w:pStyle w:val="Normal"/>
        <w:widowControl/>
        <w:spacing w:before="0" w:after="160"/>
        <w:ind w:left="3828" w:hanging="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lang w:eastAsia="en-US" w:bidi="ar-SA"/>
        </w:rPr>
        <w:t>1.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Примерного положения о системе управления охраной труда, утвержденного Приказом Минтруда Российской Федерации №776н от 29 октября 2021 года,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3. Данное Положение является</w:t>
      </w:r>
      <w:r>
        <w:rPr>
          <w:color w:val="0000FF"/>
        </w:rPr>
        <w:t xml:space="preserve"> </w:t>
      </w:r>
      <w:r>
        <w:rPr>
          <w:color w:val="000000"/>
        </w:rPr>
        <w:t>локальным нормативным актом, регламентирует деятельность</w:t>
      </w:r>
      <w:r>
        <w:rPr/>
        <w:t xml:space="preserve"> дошкольного образовательного учреждения по вопросам организации работы по охране труда и обеспечению безопасности воспитательно-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5. Настоящее Положение определяет основные задачи, функции, мероприятия, права</w:t>
      </w:r>
      <w:r>
        <w:rPr/>
        <w:t xml:space="preserve">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jc w:val="left"/>
        <w:rPr>
          <w:b w:val="false"/>
          <w:b w:val="false"/>
          <w:sz w:val="24"/>
          <w:szCs w:val="24"/>
          <w:lang w:val="ru-RU"/>
        </w:rPr>
      </w:pPr>
      <w:bookmarkStart w:id="0" w:name="bookmark12"/>
      <w:r>
        <w:rPr>
          <w:b w:val="false"/>
          <w:sz w:val="24"/>
          <w:szCs w:val="24"/>
          <w:lang w:val="ru-RU"/>
        </w:rPr>
        <w:t xml:space="preserve">                    </w:t>
      </w:r>
      <w:r>
        <w:rPr>
          <w:b w:val="false"/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1. Общее собрание коллектива ДОУ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2. 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3. Ответственный по охране труда в ДОУ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ежедневный контроль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4. 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5. 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6. Председатель профсоюзного комитета ДОУ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7. Старший воспитатель учреждения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8. Педагогические работники ДОУ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 xml:space="preserve">4. Мероприятия по охране труд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4.1. Ежегодно в ДОУ проводятся следующие обязательные мероприятия по охране труда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9. 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4.10.  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1. Ответственный по охране труда имеет право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2. Комиссия по охране труда имеет право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3. 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4. Работники имеют прав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6. Документация по охране труд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6.2. В ДОУ содержится следующая документация по охране труд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</w:rPr>
        <w:t>http://ohrana-tryda.com/node/128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Журнал регистрации выдачи удостоверений о проверке знаний требований охраны труда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7. Контроль и ответствен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1. 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2. 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 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right="150" w:hanging="0"/>
        <w:rPr/>
      </w:pPr>
      <w:r>
        <w:rPr/>
        <w:t xml:space="preserve">                                                       </w:t>
      </w:r>
      <w:r>
        <w:rPr/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работы по охране труда</w:t>
        </w:r>
      </w:hyperlink>
      <w:r>
        <w:rPr>
          <w:color w:val="000000"/>
        </w:rPr>
        <w:t xml:space="preserve"> является локальным нормативным актом, утверждается</w:t>
      </w:r>
      <w:r>
        <w:rPr/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ab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Общем собрании работников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cp:keywords/>
  <dc:language>en-US</dc:language>
  <cp:lastModifiedBy>1</cp:lastModifiedBy>
  <dcterms:modified xsi:type="dcterms:W3CDTF">2023-05-29T10:36:00Z</dcterms:modified>
  <cp:revision>22</cp:revision>
  <dc:subject/>
  <dc:title/>
</cp:coreProperties>
</file>