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35560</wp:posOffset>
                </wp:positionV>
                <wp:extent cx="3004820" cy="2538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53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ar-SA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ar-SA"/>
                              </w:rPr>
                              <w:t xml:space="preserve">Приказом МБДО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ar-SA"/>
                              </w:rPr>
                              <w:t>«Детский сад № 2 «Жовхар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ar-SA"/>
                              </w:rPr>
                              <w:t>от 17.03.2023 г. № 32-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На общем внеочередн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собрании коллекти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МБДОУ «Детский сад № 2 «Жовхар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(протокол от 17.03.2023 № 0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99.9pt;mso-wrap-distance-left:9.05pt;mso-wrap-distance-right:9.05pt;mso-wrap-distance-top:0pt;mso-wrap-distance-bottom:0pt;margin-top:2.8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bidi="ar-SA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bidi="ar-SA"/>
                        </w:rPr>
                        <w:t xml:space="preserve">Приказом МБДОУ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bidi="ar-SA"/>
                        </w:rPr>
                        <w:t>«Детский сад № 2 «Жовхар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bidi="ar-SA"/>
                        </w:rPr>
                        <w:t>от 17.03.2023 г. № 32-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 New Roman" w:cs="Times New Roman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ПРИНЯТ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На общем внеочередно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собрании коллектив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МБДОУ «Детский сад № 2 «Жовхар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(протокол от 17.03.2023 № 0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3157220" cy="253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53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«Управление дошко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Гудермес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«Детский сад № 2 «Жовхар» с. Герзель-Аул Гудермесского муниципального района» (МБДОУ «Детский сад № 2 «Жовхар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Cs/>
                                <w:color w:val="1E21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1E2120"/>
                                <w:lang w:eastAsia="en-US" w:bidi="ar-SA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iCs/>
                                <w:color w:val="1E21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1E2120"/>
                                <w:lang w:eastAsia="en-US" w:bidi="ar-SA"/>
                              </w:rPr>
                              <w:t>Родительским комитетом МБДО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1E21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1E2120"/>
                                <w:lang w:eastAsia="en-US" w:bidi="ar-SA"/>
                              </w:rPr>
                              <w:t>«Детский сад № 2 «Жовхар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1E21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E2120"/>
                                <w:lang w:eastAsia="en-US" w:bidi="ar-SA"/>
                              </w:rPr>
                              <w:t>(Протокол от 16.03.2023 г. № 0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99.9pt;mso-wrap-distance-left:9.05pt;mso-wrap-distance-right:9.05pt;mso-wrap-distance-top:0pt;mso-wrap-distance-bottom:0pt;margin-top: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«Управление дошкольного образова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Гудермесского муниципального района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дошкольное образовательное учрежд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«Детский сад № 2 «Жовхар» с. Герзель-Аул Гудермесского муниципального района» (МБДОУ «Детский сад № 2 «Жовхар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iCs/>
                          <w:color w:val="1E2120"/>
                          <w:lang w:eastAsia="en-U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color w:val="1E2120"/>
                          <w:lang w:eastAsia="en-US" w:bidi="ar-SA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iCs/>
                          <w:color w:val="1E2120"/>
                          <w:lang w:eastAsia="en-U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color w:val="1E2120"/>
                          <w:lang w:eastAsia="en-US" w:bidi="ar-SA"/>
                        </w:rPr>
                        <w:t>Родительским комитетом МБДОУ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1E2120"/>
                          <w:lang w:eastAsia="en-U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color w:val="1E2120"/>
                          <w:lang w:eastAsia="en-US" w:bidi="ar-SA"/>
                        </w:rPr>
                        <w:t>«Детский сад № 2 «Жовхар»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1E2120"/>
                          <w:lang w:eastAsia="en-U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E2120"/>
                          <w:lang w:eastAsia="en-US" w:bidi="ar-SA"/>
                        </w:rPr>
                        <w:t>(Протокол от 16.03.2023 г. № 03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eastAsia="en-U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cs="Times New Roman" w:ascii="Times New Roman" w:hAnsi="Times New Roman"/>
        </w:rPr>
        <w:t>об организации пропускного и внутриобъектового режи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муниципального бюджетного дошкольного образовательного учреждения «Детский сад № </w:t>
      </w:r>
      <w:r>
        <w:rPr>
          <w:rFonts w:eastAsia="Times New Roman" w:cs="Times New Roman" w:ascii="Times New Roman" w:hAnsi="Times New Roman"/>
          <w:bCs/>
          <w:shd w:fill="FFFFFF" w:val="clear"/>
          <w:lang w:bidi="ar-SA"/>
        </w:rPr>
        <w:t>2 «Жовхар» с. Герзель-Аул</w:t>
      </w:r>
      <w:r>
        <w:rPr>
          <w:rFonts w:eastAsia="Times New Roman" w:cs="Times New Roman" w:ascii="Times New Roman" w:hAnsi="Times New Roman"/>
          <w:bCs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Гудермесского</w:t>
      </w:r>
      <w:r>
        <w:rPr>
          <w:rFonts w:eastAsia="Times New Roman" w:cs="Times New Roman" w:ascii="Times New Roman" w:hAnsi="Times New Roman"/>
          <w:bCs/>
          <w:lang w:eastAsia="en-US" w:bidi="ar-SA"/>
        </w:rPr>
        <w:t xml:space="preserve"> муниципального района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lang w:eastAsia="en-US" w:bidi="ar-SA"/>
        </w:rPr>
        <w:t>с. Герзель-Аул</w:t>
      </w:r>
    </w:p>
    <w:p>
      <w:pPr>
        <w:pStyle w:val="Normal"/>
        <w:widowControl/>
        <w:ind w:left="3828" w:hanging="0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lang w:eastAsia="en-US" w:bidi="ar-SA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1.1. Настоящее Положение разработано на основании Федерального закона № 35-ФЗ от</w:t>
      </w:r>
      <w:r>
        <w:rPr>
          <w:rFonts w:cs="Times New Roman" w:ascii="Times New Roman" w:hAnsi="Times New Roman"/>
        </w:rPr>
        <w:t xml:space="preserve"> 06.03.2006г «О противодействии терроризму» с изменениями на 26 мая 2021 года, Федерального закона № 390-ФЗ от 28.12.2010г «О безопасности» с изменениями от 9 ноября 2020 года, Федерального закона № 273-ФЗ от 29.12.2012 с изменениями на 29 декабр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2022 года </w:t>
      </w:r>
      <w:r>
        <w:rPr>
          <w:rFonts w:cs="Times New Roman" w:ascii="Times New Roman" w:hAnsi="Times New Roman"/>
        </w:rPr>
        <w:t>"Об образовании в Российской Федерации", а также в соответствии с Уставом дошкольного образовательного учре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1.2. Данным Положением определяется организация и порядок осуществления контрольно-пропускного и общеобъектового режима в детском саду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дошкольного образовательного учре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 автотранспорта, исключающих несанкционированное проникновение граждан, транспортных средств и посторонних предметов на территорию и в здание дошкольного образовательного учре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1.4. Пропускной и внутриобъектовый режим в ДОУ устанавливается и организуется заведующим детским садом 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 лицами, находящимися на территории и в здании дошкольного образовательного учреждения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1.5. Функционирование пропускного и общеобъектового режима является одной из мер обеспечения комплексной безопасности дошкольного образовательного учре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1.6. Участниками пропускного и внутриобъектового режима являются работники, воспитанники и родители воспитанников или лица, их заменяющие (законные представители). Все иные лица являются посторонними (далее посетител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1.7. Пропускной режим характеризуется сочетанием проверки документов, удостоверяющих личность и метода визуального контроля (узнавание лица, определение его принадлежности к определённой группе людей, в данном случае по отношению к конкретному ДОУ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1.8. Выполнение требований настоящего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1.9. 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ДОУ, либо на стенде, который расположен на вахте (центральный основной вход в здание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1.10. Нарушения требований настоящего Положения о контрольно-пропускном и общеобъектовом режиме в ДО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2. Основные понятия</w:t>
      </w:r>
    </w:p>
    <w:p>
      <w:pPr>
        <w:pStyle w:val="Normal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ab/>
        <w:t>2.1. Пропускной режим</w:t>
      </w:r>
      <w:r>
        <w:rPr>
          <w:rFonts w:cs="Times New Roman" w:ascii="Times New Roman" w:hAnsi="Times New Roman"/>
          <w:color w:val="000000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ab/>
        <w:t>2.2. Внутриобъектовый реж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ab/>
        <w:t>2.3. Противодействие терроризму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2.4. Основные принципы обеспечения безопасност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ность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ab/>
        <w:t>2.5. Антитеррористическая защищенность объекта (территории)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3.1. Ответственным за обеспечение пропускного и внутриобъектового режима в дошкольном образовательном учреждении является заведующий _____________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3.2. Ответственным за организацию пропускного и внутриобъектового режима является заместитель заведующего по безопасности _____________________ (заместитель заведующего по АХЧ _______________________), приказ №____ от «___»____202__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3.3. Ответственным за осуществление контроля порядка соблюдения пропускного и внутриобъектового режима в ДОУ является дежурный администратор (по графику дежурств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3.4. Ответственными за соблюдение пропускного режима в ДОУ являются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>вахтер (охранник) - с 07-00 до 15-00 в рабочие дн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ные сторожа (по графику дежурств): в будние дни с 19.00 до 07.00, в выходны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и праздничные дни круглосуточ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3.5. Охрану ДОУ осуществляет охранное предприятие ____________________________ круглосуточно (тревожная кнопка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4. Организация и порядок осуществления пропускного режи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1. Режим работы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режим работы детского сада: ПН-ПТ с 7:00 до 19:00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режим работы пищеблока: ПН-ПТ с 6:00 до 16:00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риемный день заведующего: понедельник с 9:00 до 13:0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2. Режим доступа в ДОУ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- с 07:00 – 19:00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с воспитанниками  - с 7:00 до 8:30 в утренний промежуток времени и с 16:00 до 19:00 в вечерний промежуток времен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етители - с 9:00 – 17:0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3. Вход на территорию ДОУ осуществляется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через центральный вход на территорию ДОУ, который оборудован домофоном (видеодомофоном), системой видеонаблюдения и электронным замком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ников - при помощи электронных ключе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одителей с воспитанниками (законных представителей) через систему «Визит» без предъявления документов и записи в журнале регистрации посетителей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>для посетителей только с разрешения заведующего детским садом, лица его замещающего или заместителя заведующего по безопасности. Предварительно выясняется цель визи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4. Вход в здание ДОУ осуществляетс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альный вход в здани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вахты оснащено телефонным аппаратом, системой видеонаблюдения, домофоном (видеодомофоном), кнопкой тревожной сигнализации (КТС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4.5. Основными пунктами пропуска на территорию и в здание ДОУ считать соответственные центральные входы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енировочных эвакуаций детей и персонала дошкольного образовательного учрежде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товарно-материальных ценностей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4.6. Допуск работников, родителей (законных представителей) и посетителей в ДОУ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работников, воспитанников и их родителей (законных представителей) через центральный вход в здание осуществляется вахтером (охранником), дежурным администратором, сторожами по утвержденным спискам или распоряжению заведующего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тречи с воспитателями,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сотрудники детского сада, передают списки приглашенных заместителю заведующего по безопасности (заместителю заведующего по АХЧ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пришедшие за своими детьми, ожидают их в приемной своей группы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лиц, посещающих 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должностные лица вышестоящих и контролирующих организаций, прибывшие в ДОУ с целью проверки предъявляют дежурному администратору или вахтеру предписание на проведение проверки и документ, удостоверяющий личность. Дежурный администратор или вахтер незамедлительно информирует о проверке заведующего, а в случае его отсутствия – заместителе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9.0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местителя заведующего по АХЧ. При возникновении аварийной ситуации – по устному распоряжению заведующего (или лица, её замещающего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ь, после записи его данных в журнале регистрации посетителей, перемещается по территории детского сада в сопровождении дежурного администратора или работника, к которому прибыл посетитель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открытых запасных выходов осуществляется должностным лицом, открывшим запасные выходы. Ключи от детского сада находятся: 1 комплект на вахте, 1 комплект у заместителя заведующего по АХ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7.  Контроль вещей посетителей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ри наличии у посетителя ручной клади, объем которой показался подозрительным, дежурный администратор предлагает добровольно предъявить ее содержимое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сетителя предъявить содержимое ручной клади и подождать на улице, дежурный администратор вправе вызвать поли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8. 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ной режим в ДОУ на период чрезвычайных ситуаций ограничиваетс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5. Порядок вноса и выноса материальных ценнос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5.1. Внос материальных ценностей в ДОУ осуществляется при наличии необходимых документов и с разрешения заведующего или заместителя заведующего по административно-хозяйственной части (завхоз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 сотрудниками охраны (вахтером), дежурным администрат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5.3. Вынос материальных ценностей из детского сада осуществляется с разрешения заместителя директора по административно-хозяйственной части (завхоза) на основании служебной записки, подписанной заведующим детским са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5.4. В служебной записке указывается: ФИО, место работы, должность лица, осуществляющего внос (вынос) имущества, наименование вносимых (выносимых)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5.5. Обслуживающий персонал 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5.6. Вывоз (вынос) или ввоз (внос) материальных ценностей по устным распоряжениям в дошкольном образовательном учреждении не допускае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6.  Правила пропуска автотранспорта на территори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6.1. 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и парковка на территории 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машин обслуживающих организаций на территорию детского сада осуществляется строго по утвержденному заведующим списку-графику. Ответственные лица за пропуск машин обслуживающих организаций: вывоз мусора: дворник; поставка продуктов: кладовщик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при подвозе ТМЦ, продуктов 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ются только после проверки документов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6.2. 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7. 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7.1. Цели, элементы внутриобъектового режима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7.1.1. Целями внутриобъектового режима в ДОУ являются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условий для выполнения своих функций сотрудникам, воспитанниками, родителям (законным представителям)  и посетителям детского сад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комплексной безопасности объекта ДОУ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7.1.2. 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изацию действий персонала ДОУ и посетителей в кризисных ситуациях. 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7.2. Обязанности работников, воспитанников и родителей (законных представителей) по соблюдению внутриобъектового режима 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  <w:t>7.2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  <w:t>7.2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7.2.3. Работники ДОУ обязаны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амедлительно сообщать сотруднику охраны Д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7.2.4. Воспитанники ДОУ обязаны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7.2.5. Родители (законные представители) воспитанников ДОУ обязаны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7.3. Организация внутриобъектового режима в ДОУ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7.3.1. 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9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7.3.2. На территории и в здании ДОУ запрещено:</w:t>
      </w:r>
    </w:p>
    <w:p>
      <w:pPr>
        <w:pStyle w:val="Normal"/>
        <w:numPr>
          <w:ilvl w:val="0"/>
          <w:numId w:val="9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9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9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9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9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одить фотографирование, видеосъемку без согласования с заведующим ДОУ (за исключением организованных массовых мероприятий с привлечением законных представителей воспитанников;</w:t>
      </w:r>
    </w:p>
    <w:p>
      <w:pPr>
        <w:pStyle w:val="Normal"/>
        <w:numPr>
          <w:ilvl w:val="0"/>
          <w:numId w:val="9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9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9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9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9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7.4. 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7.4.1. Все помещения ДОУ, в которых установлено ценное оборудование и хранятся значительные материальные ценности, имеют в дверях исправные замки, при необходимости - опечатывающие устройства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7.4.2. Ключи от помещений хранятся на посту охраны в определенном для этих целей месте, регистрируются в «Журнале учета выдачи ключей, приема и сдачи помещений», который пронумерован, прошнурован и скреплен печатью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7.4.3. В случае утраты ключа от помещения сотрудник обязан немедленно доложить о происшедшем служебной запиской заместителю заведующего по административно-хозяйственной части с объяснением обстоятельств утраты. По факту утери ключа проводится служебная проверка, осуществляется замена замка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7.4.4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, сдают ключи на охрану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7.4.5. Сотрудники администрации, специалисты и рабочие 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ключи сдать на охрану, о чем сделать отметку в специальном журнале. 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7.4.6. 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ДОУ при убытии с нее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7.4.7. В случае обнаружения признаков вскрытия входных дверей помещения, необходимо немедленно известить об этом администрацию детского сада, сотрудника охраны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7.4.8. При возникновении в помещениях 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7.4.9. Помещение может быть вскрыто сотрудником охраны или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7.4.10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8.1. Заведующий ДОУ обязан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ить договора на обслуживание КТС (ОВО), системы видеонаблюдения и домофона (видеодомофона), в целях обеспечении безопасности детского сада как объекта охраны, а так же договор на обслуживание АПС – выполнение требований пожарной безопасност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>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8.2. Заместитель заведующего по ВМР (УВР) обязан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сутствии заведующего исполнять его обязанности при осуществлении пропускного и внутриобъектового режима детского сад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педагогических работников соблюдения правил безопасности и соблюдения пропускного и внутриобъектового режима на территории и в здании дошкольного образовательного учреждения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8.3. </w:t>
      </w:r>
      <w:r>
        <w:rPr>
          <w:rFonts w:cs="Times New Roman" w:ascii="Times New Roman" w:hAnsi="Times New Roman"/>
          <w:color w:val="000000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и координацию действий сотрудников 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существлять контроль соблюдения порядка взаимодействия сотрудников, дежурных администраторов, вахтера, штатных сторожей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, не разрешать работу в дошкольном образовательном учреждении лицам, не имеющим регистрацию в Российской Федерации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остояние всех запасных выходов, которые должны быть закрыты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</w:rPr>
        <w:t xml:space="preserve"> образовательных отнош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8.4. Заместитель заведующего по административно-хозяйственной части обязан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графика работы сторожей, режима работы вахтера, дворника выполнение ими своих должностных обязанностей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бслуживающего персонала 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стен, крыш и потолков, окон, чердачных люков и дверей помещений, замков и ворот, уборку подвальных приямков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 освещения в здании детского сада и на прилегающей территори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8.5. Дежурный администратор ДОУ обязан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настоящего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чрезвычайного происшествия или аварийной ситуации, возникшей в 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(лицо, ее заменяющее) и Управление образования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обеспечение безопасности детей на прогулке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при ненадлежащем исполнении работником детского сада контрольно-пропускного или внутриобъектового режима, взять с него объяснительну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8.6. Работники (педагогический и обслуживающий персонал) ДОУ обязан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, его заместителей по административно-хозяйственной части и по безопас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1 этажа здания двери автономных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8.7. Штатные сторожа детского сада обязаны: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исключить доступ в дошкольное образовательное учреждение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9:00 до 6:00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9:00 до 7:00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ым образовательным учреждением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.00 после окончания рабочего времени и убытия сотрудников все ворота и калитки внешнего ограждения закрыть на замки. Осмотрев здание внутри, закрывает двери главного входа и обходит территорию детского сада по утверждённому маршруту. Обход территории сторож осуществляет каждые 2 часа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ДОУ, закрытие и целостность окон, дверей, замков и подвальных помещений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 запись в Журнале приема и сдачи дежурств, а так же в Журнале обхода территории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проверяет рабочее состояние КТС, с записью в журнале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обнаружении взрывоопасных или подозрительных предметов п</w:t>
      </w:r>
      <w:r>
        <w:rPr>
          <w:rFonts w:cs="Times New Roman" w:ascii="Times New Roman" w:hAnsi="Times New Roman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</w:rPr>
        <w:t>перативно сообщать на номер 102 (112) и д</w:t>
      </w:r>
      <w:r>
        <w:rPr>
          <w:rFonts w:cs="Times New Roman" w:ascii="Times New Roman" w:hAnsi="Times New Roman"/>
          <w:color w:val="000000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. В необходимых случаях с помощью тревожной кнопки или средств связи на номер 102 (112) сообщить  в правоохранительные органы, вызвать группу задержания вневедомственной охр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8.8. Дежурный вахтер обязан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7-00 принять дежурство у сторожа ДОУ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опуск родителей с детьми, по утверждённому графику, через центральный вход в здание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опуск сотрудников детского сада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опуск посетителей, прибывающих на приём к заведующей ДОУ: посетители допускаются только в дни приёма, при предъявлении документа, удостоверяющего личность, с записью в журнале учета посетителей (в другие дни - с разрешения заведующей по предварительной договоренности)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опуск должностных и других лиц, представителей контролирующих органов посещающих детский сад по служебной необходимости, при предъявлении этими лицами удостоверений и с записью в журнале посетителей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ет на все телефонные звонки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о предупреждает дежурного администратора при необходимости отлучиться на не более чем 10 минут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еденный перерыв (с 12:30 до 13:00) передает пост дежурному сотруднику, в 15:00 вахтер передает дежурство дежурному сотруднику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допускает посетителей по спискам, переданных заместителем заведующего по безопасности (заведующим ДОУ), которому их передали  воспитатели групп. Списки заверяются печатью и подписью заведующей ДОУ и находятся на посту охра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8.9. Кладовщик обязан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ведующему ДОУ: копии документов удостоверяющих личность и регистрацию водителей автотранспорта, поставляющих продукты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ведующему детским садом копии документов на автотранспорт, доставляющий продукты и график поставки продуктов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автотранспорта, привозящий продукты, строго по графику и соответственно докумен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8.10. Дворник обязан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тренний период до прихода сотрудников провести осмотр территории и прогулочных веранд и площадок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состояния территории в соответствии требованиям действующих СанПин, правил противопожарного режима и антитеррористической защищенности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-допуск въезда и выезда машины, вывозящей мусор (по графику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8.11.  Родители (законные представители) воспитанников обязаны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се распоряжения заведующего ДОУ и дежурного администратора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привести детей до 8.30, лично передать в руки воспитателя, а вечером лично забрать до 19.00, воспитанников из групп раннего развития (ясли) забирать до 18.00, расписавшись в Журнале приема дете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8.12. Посетители обязаны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8.13. Работникам ДОУ запрещается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8.14. 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ать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ОУ в зимний период, отпуская ребёнка одного до ворот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9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опускном режиме в ДОУ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с Родительским комитетом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</w:rPr>
        <w:t xml:space="preserve">Протокол от ___.____. 202___ г. № _____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40" TargetMode="External"/><Relationship Id="rId3" Type="http://schemas.openxmlformats.org/officeDocument/2006/relationships/hyperlink" Target="https://ohrana-tryda.com/node/22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1</cp:lastModifiedBy>
  <dcterms:modified xsi:type="dcterms:W3CDTF">2023-05-31T07:30:00Z</dcterms:modified>
  <cp:revision>82</cp:revision>
  <dc:subject/>
  <dc:title/>
</cp:coreProperties>
</file>